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赵县水利局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3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理人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信息用途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秋波</cp:lastModifiedBy>
  <dcterms:modified xsi:type="dcterms:W3CDTF">2024-04-30T08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BF6BE5F364514A6725B98D21FA9F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