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部门预算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  <w:lang w:eastAsia="zh-CN"/>
        </w:rPr>
        <w:t>《中华人民共和国预算法》</w:t>
      </w:r>
      <w:r>
        <w:rPr>
          <w:rFonts w:ascii="仿宋_GB2312" w:hAnsi="仿宋_GB2312" w:eastAsia="仿宋_GB2312"/>
          <w:sz w:val="30"/>
          <w:szCs w:val="30"/>
        </w:rPr>
        <w:t>、《地方预决算公开操作规程》和《石家庄市财政局关于进一步做好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财政预算公开工作的通知》（石财预</w:t>
      </w:r>
      <w:r>
        <w:rPr>
          <w:rFonts w:eastAsia="仿宋_GB2312" w:ascii="仿宋_GB2312" w:hAnsi="仿宋_GB2312"/>
          <w:sz w:val="30"/>
          <w:szCs w:val="30"/>
        </w:rPr>
        <w:t>[2018]6</w:t>
      </w:r>
      <w:r>
        <w:rPr>
          <w:rFonts w:ascii="仿宋_GB2312" w:hAnsi="仿宋_GB2312" w:eastAsia="仿宋_GB2312"/>
          <w:sz w:val="30"/>
          <w:szCs w:val="30"/>
        </w:rPr>
        <w:t>号）规定，现将赵县赵州镇人民政府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公开如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职责及机构设置情况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部门主要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促进经济发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社会管理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公共服务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农村稳定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部门机构设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州镇人民政府内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行政机构分别是：党政办公室、经济发展办公室、社会事务办公室、社会管理综合治理办公室、计划生育办公室、食品药品监督管理办公室、村镇建设办公室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事业单位分别为是：计划生育服务中心、文化卫生服务中心、安全生产监督管理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672455" cy="274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  <w:gridCol w:w="720"/>
                              <w:gridCol w:w="1319"/>
                              <w:gridCol w:w="155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经费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赵县赵州镇人民政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科级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仿宋_GB2312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仿宋_GB2312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Cursive;Segoe Print" w:hAnsi="Cursive;Segoe Print"/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sive;Segoe Print" w:hAnsi="Cursive;Segoe Print" w:eastAsia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ascii="Cursive;Segoe Print" w:hAnsi="Cursive;Segoe Print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216.15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  <w:gridCol w:w="720"/>
                        <w:gridCol w:w="1319"/>
                        <w:gridCol w:w="155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经费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赵县赵州镇人民政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科级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仿宋_GB2312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仿宋_GB2312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Cursive;Segoe Print" w:hAnsi="Cursive;Segoe Print"/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sive;Segoe Print" w:hAnsi="Cursive;Segoe Print" w:eastAsia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ascii="Cursive;Segoe Print" w:hAnsi="Cursive;Segoe Print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按照预算管理有关规定，目前我县部门预算的编制实行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预算会计管理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制度，即全部收入和支出都反映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预算中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、收入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反映本部门当年全部收入。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年部门预算收入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  <w:lang w:val="en-US" w:eastAsia="zh-CN"/>
        </w:rPr>
        <w:t>3293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其中：一般预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eastAsia="zh-CN"/>
        </w:rPr>
        <w:t>算财政拨款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收入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  <w:lang w:val="en-US" w:eastAsia="zh-CN"/>
        </w:rPr>
        <w:t>1093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基金预算拨款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200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支出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赵县赵州镇人民政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部门预算中支出预算的总体情况。</w:t>
      </w:r>
      <w:r>
        <w:rPr>
          <w:rFonts w:eastAsia="方正仿宋_GBK;微软雅黑" w:cs="Times New Roman"/>
          <w:sz w:val="32"/>
          <w:szCs w:val="32"/>
        </w:rPr>
        <w:t>201</w:t>
      </w:r>
      <w:r>
        <w:rPr>
          <w:rFonts w:eastAsia="方正仿宋_GBK;微软雅黑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支出预算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29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其中基本支出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包括人员经费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5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日常公用经费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项目支出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7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主要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各项占地补偿款、澄波公园建设工程款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3E3E3E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、比上年增减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两年相比，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年部门预算比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  <w:lang w:val="en-US" w:eastAsia="zh-CN"/>
        </w:rPr>
        <w:t>410.67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。预算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的主要原因是：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eastAsia="zh-CN"/>
        </w:rPr>
        <w:t>退休人员全部调入社保，退休费不再在本单位列支以及澄波公园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项目支出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三、机关运行经费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val="en-US" w:eastAsia="zh-CN"/>
        </w:rPr>
        <w:t>年我镇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机关运行经费共计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61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其中办公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41.02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水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.5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电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邮电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（其中公务移动通讯补贴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）、办公取暖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差旅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维修（护）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56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会议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.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公务用车运行维护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（其中：燃料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维修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保险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）公务交通补贴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5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印刷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劳务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46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培训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0.1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公务接待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非税收入安排的经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、工会经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4.5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四、财政拨款“三公”经费预算情况及增减变化原因</w:t>
      </w:r>
      <w:r>
        <w:rPr>
          <w:rFonts w:eastAsia="仿宋_GB2312" w:cs="仿宋_GB2312" w:ascii="仿宋_GB2312" w:hAnsi="仿宋_GB2312"/>
          <w:b/>
          <w:color w:val="3E3E3E"/>
          <w:sz w:val="30"/>
          <w:szCs w:val="30"/>
          <w:shd w:fill="FFFFFF" w:val="clear"/>
        </w:rPr>
        <w:t>.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年本部门安排“三公”经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与上年相比减少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。其中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因公出国（境）费用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无增减变化，与上年一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公务用车购置及运行维护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比上年减少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其中：公务用车购置费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无增减变化，与上年一致；公务用车运行维护费 </w:t>
      </w:r>
      <w:r>
        <w:rPr>
          <w:rFonts w:eastAsia="仿宋_GB2312" w:cs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。主要原因是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认真贯彻落实中央八项规定，严格规范公务用车管理，从而减少公务用车运行维护费用预算支出。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公务接待费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与上年相比减少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，主要原因是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认真贯彻落实中央八项规定，严格控制公务接待标准及次数，从而减少公务接待费用预算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五、绩效预算信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年度发展规划目标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总体绩效目标：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今年全镇工作的总体要求是：坚持以习近平新时代中国特色社会主义思想为统领，全面贯彻党的十九大、中央经济工作会议、省委九届六次全会、市委十届四次全会、县委十一届三次全会精神，坚持稳中求进总基调，落实高质量发展要求，围绕县委、县政府把握一条主线，建设经济强县、文化名城、美丽赵州，如期全面建成小康社会；打造两个引擎，推动经济开发区建设、县城建设实现新突破；优化三个环境，全力营造宽松优越的营商环境、天蓝水清的生态环境、干事创业的政治生态环境的发展思路，突出六项重点工作，在工业项目建设、县城建设、农业农村、生态环境、社会事业、政府自身建设上重点发力，奋力开创全镇经济社会发展新局面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主要奋斗目标是：生产总值增长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7.5%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左右；一般公共预算收入增长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10%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；规模以上工业增加值增长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7%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左右；城乡居民人均可支配收入增长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8%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左右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职责分类绩效目标：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促进经济发展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绩效目标：促进农民脱贫致富，为招商引资营造良好环境，加快城镇化进程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社会管理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绩效目标：做好乡镇统计、审计工作，制定构建和谐社会的具体措施，做好乡村建设规划，改善生态环境，提高资源利用率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供公共服务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绩效目标：普及推广科学技术，丰富农村文化生活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农村稳定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贯彻国家法律法规和政策，打击邪教，排查农村矛盾纠纷，处理突发性、群体性事件。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绩效目标：增强农民法律意识，维护社会稳定，做好社会管理综合治理工作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实现年度发展规划目标的保障措施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围绕我镇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年任务目标，镇政府将重点抓好以下几个方面的工作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（一）强力推进工业项目建设，力促工业经济实现跨越崛起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一是大力抓好项目建设。加快推进投资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5.6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亿元的河北科众建材二期、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5.3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亿元的纽康恩食品主食加工、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3.4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亿元的锴盈新材料非晶纳米晶、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亿元的顺泽供热低温供暖、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亿元的京桥电子电器构件、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亿元的华泰纸业废物综合利用、金桥淀粉扩能、中嘉化肥扩建、好吉多食品、万隆纺织扩建等亿元项目建设，力争早日投产达效。二是大力支持县经济开发区建设。做好县重点项目地方事务工作，积极引进投资规模大、产出效益高、带动作用强、污染排放小的优质项目。三是积极调整优化产业结构。引导纺织、淀粉、化工、机械制造等传统产业转型升级，加快部分传统企业整合重组步伐，大力发展实体经济，加强镇工业园区建设，为项目引进创造良好的发展环境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（二）全力实施县城建设攻坚行动，力促县城品味提升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ab/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一是持续实施公园绿地建设。高标准做好澄波公园后期扫尾及管护维护，进一步完善功能、提升品味。搞好迎宾公园西扩和苏村三角公园绿化管护，提升园林绿化水平。二是加强道路精细化管理。深入开展主次干道环境综合整治，对赵范路、赵元路、赵藁路、赵沙线查漏补缺，在原有的基础上再整治、再提升，突出长效管理。配合执法部门不断规范广告牌匾、临时摊点、占道经营等行为。配合搞好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308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国道、果王线、稻香路、东环路等整治，打造干净、整洁的道路环境。三是配合搞好县重点项目建设。做好李春大道东延、西外环支线北延、东环路南延雨污管网、国柏路拓宽及绿化、南二环绿化等地方事务工作，确保县城建设顺利进行。四是加大城中村管理。实施畅通工程，硬化街道，美化环境，逐步推行洁净城市标准，提升城中村环境面貌，维护、巩固省级文明县城创建成果，积极倡导文明规范的生活习惯，引导广大群众养成“住在县城、热爱县城、美化县城”的良好风尚。五是实施棚户区改造工程。启动东晏头棚户区改造，积极化解遗留问题。六是下大力开展“双违”整治。坚持守土有责，在全镇范围内严控违法占地、违规建设，为县城建设打造良好的发展环境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（三）扎实做好农业农村工作，力促广大农民生活质量不断提高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一是加快发展现代农业。进一步完善农村承包土地“三权分置”制度，推进农村集体产权制度改革，稳妥有序推动土地向专业大户、家庭农场、农业合作社流转。引导农民发展绿色优质高效农业，培育一批高效种植、特色养殖大户等新型农业经营主体。引导旭海庄园、佳利蔬菜园开展农超对接、发展休闲旅游农业，开展多种经营。二是加快推进农村面貌提升。加快美丽乡村建设步伐，继续全域推进三清一拆，深入实施农村人居环境整治行动，从解决“脏乱差”最基本的问题入手，改善人居环境，打造美丽宜居新农村。三是加快农村基础设施建设。用足用活“一事一议”筹资机制，大力实施道路硬化、村庄绿化、民居改造、污水治理、厕所革命及改水、改电、改厨、改卫等工程，推进村史馆、村民活动中心建设等，做好惠民工程，为民办实事办好事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（四）在生态治理上重点发力，力促生态环境持续改善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进一步强化生态优先、绿色发展，坚持源头防控，铁腕治理，以更大的决心、更足的信心、更硬的措施，坚决打赢环境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  <w:lang w:eastAsia="zh-CN"/>
        </w:rPr>
        <w:t>污染防治攻坚战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。一是抓好大气污染防治。继续实施“压煤、抑尘、控车、减排、增绿”措施，坚决落实各项工作要求。控制工业燃煤总量，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月底前全部淘汰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35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蒸吨及以下燃煤锅炉。加快推进全域散煤归零，完成城区“气代煤”，探索实施“电代煤”，积极推广“洁净型煤”。加大巡查检查，严禁焚烧秸秆、垃圾等，全面打好蓝天保卫战。二是抓好水污染治理。严格落实“河长制”要求，持续实施“碧水行动”，进一步加强洨河流域两侧监管和巡查，严查、上报偷排偷放、偷倒垃圾等行为，确保水质持续稳定达标。同时，抓好土壤的污染治理。三是落实好属地监管责任。加强对环境违法违规行为的日常监管和常态监管，对辖区内散乱污企业、</w:t>
      </w: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蒸吨及以下燃煤锅炉拆除开展复查、排查，实施动态管理，防止反弹。加大排查力度，坚决查处十五小、新六小，始终保持严厉打击破坏环境行为的高压态势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（五）牢记执政为民的宗旨初心，力促不断增进福祉、改善民生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一是加强社会保障体系建设。规范城乡低保，实现动态管理下的应保尽保、应退尽退。做好“五保”供养，保证特困家庭的基本生活，加强保障性住房建设和农村危房改造，进一步改善低收入人群和农村贫困人口的住房条件。加大城乡居民医疗保险和城乡居民养老保险参保率。二是搞好精准扶贫。因户制宜实施种养加、光伏发电项目帮扶，确保完成年度脱贫攻坚任务。三是不断提升计生服务水平。全面实施二孩政策，抓好出生人口性别比综合治理，开展各类服务活动，为育龄人群搞好计生服务。四是全力维护安全稳定。进一步加强风险意识、底线思维和“大安全”理念，毫不放松的抓好安全生产、食品安全、消防安全等工作，加强镇安监站、食安办、环保所规范化建设，提高监管质量和效率，开展滚动式安全隐患大排查、大整治，保障人民群众生命财产安全。运用法治思维和方式，深入推进信访积案大化解“双百日攻坚”清仓行动，及时有效解决群众合理诉求。充分发挥“两个中心”作用，压实村级第一道防线责任，加强社会矛盾纠纷排查调处力度，将信访隐患解决在萌芽状态，确保全镇形势平稳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（六）加强政府自身建设，力促打造清正廉洁政府新形象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面对新时代、新任务、新要求，我们必须进一步增强担当实干、狠抓落实的行动自觉，进一步提升新时代推动发展的能力水平，进一步坚定走好新时代长征路的信心和决心，统一思想、积极进取，用心血和汗水谱写我镇加速发展的新篇章。一是严守纪律和规矩。深入学习贯彻党的十九大精神，用习近平新时代中国特色社会主义思想武装头脑，强化“四个意识”，坚定“四个自信”，严守政治纪律和政治规矩，严格执行中央八项规定和实施细则，大力开展纠正“四风”和作风纪律专项整治。深入推进政府系统党风廉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  <w:lang w:val="en-US" w:eastAsia="zh-CN"/>
        </w:rPr>
        <w:t>政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建设和反腐败工作，着力营造清正廉洁的发展环境。二是坚持施政为民。扎实开展“不忘初心、牢记使命”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  <w:lang w:val="en-US" w:eastAsia="zh-CN"/>
        </w:rPr>
        <w:t>主</w:t>
      </w:r>
      <w:r>
        <w:rPr>
          <w:rFonts w:ascii="仿宋_GB2312" w:hAnsi="仿宋_GB2312" w:cs="仿宋_GB2312" w:eastAsia="仿宋_GB2312"/>
          <w:color w:val="3E3E3E"/>
          <w:sz w:val="30"/>
          <w:shd w:fill="FFFFFF" w:val="clear"/>
        </w:rPr>
        <w:t>题教育，坚定理想信念，始终怀着强烈的忧民、爱民、为民、惠民之心，强化服务意识，提升服务质量。以开展农村支村两委换届为契机，加大对干部队伍的教育培训和管理，加强镇村两级服务平台建设，解决好联系群众“最后一公里”问题。三是坚持依法行政。忠实履行宪法和法律赋予的职责，严格按照法定权限和程序履行政府职能。自觉接受人大法律监督、工作监督，把政府工作纳入法制轨道，确保政府的一切工作在法律的框架下进行。四是弘扬担当实干精神。强化“交账交好帐”意识，坚持敢于担当、敢于负责，把“马上就办、办就办好”作为基本原则，把“夙兴夜寐、激情工作”作为常态，把全部精力投入到谋事干事上来，以钉钉子精神狠抓落实，凝聚合力，攻坚克难、开拓进取，努力在新时代新目标新征程上做出新成绩。</w:t>
      </w:r>
    </w:p>
    <w:p>
      <w:pPr>
        <w:pStyle w:val="Normal"/>
        <w:ind w:firstLine="561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color w:val="3E3E3E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1"/>
        <w:gridCol w:w="2033"/>
        <w:gridCol w:w="2502"/>
        <w:gridCol w:w="966"/>
        <w:gridCol w:w="742"/>
        <w:gridCol w:w="742"/>
        <w:gridCol w:w="742"/>
        <w:gridCol w:w="741"/>
      </w:tblGrid>
      <w:tr>
        <w:trPr>
          <w:tblHeader w:val="true"/>
          <w:trHeight w:val="227" w:hRule="atLeast"/>
        </w:trPr>
        <w:tc>
          <w:tcPr>
            <w:tcW w:w="71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4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赵州镇人民政府</w:t>
            </w:r>
          </w:p>
        </w:tc>
        <w:tc>
          <w:tcPr>
            <w:tcW w:w="296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服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7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、贯彻、执行党的路线方针政策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法律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规、执行本级人民代表大会的决议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和上级国家行政机关的决定和命令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国家政策，严格依法行政，发挥经济管理职能，加强政策引导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发展规划，服务市场主体和营造发展环境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搞好市场监管，大力促进社会事业发展，发展镇村经济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和社会事业，提供公共服务，维护社会稳定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社会主义和谐社会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促进经济发展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搞好本镇产业发展规划、加强工业经济管理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育发展农村经济，负责做好农业技术推广和服务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本镇发展规划、发展特色经济，做好农业技术和良种的推广工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镇经济发展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税收增长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加强社会管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镇村财政资金监督管理、农村合同、减负、统计、审计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口及计划生育工作，推进农村民主政治建设和村民自治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村基层组织建设及农村精神文明、生态村文明建设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生产监督管理，配合武装部征兵工作、环保部门环境卫生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镇村财务监督管理、统计、审计、计划生育工作、完成民主政治建设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公民选举、决策、方面创造条件，完成征兵、环境保护工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工作完成及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政策落实进度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供公共服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镇村公共基础建设、养护，负责配合教育、科技、文体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部门搞好九年义务教育，配合电力部门电网改造，民政、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残联农村扶贫低保工作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人力资源社会保障部门做好农村了动力职业培训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食品药品监管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镇村道路基础设施建设、养护，配合学校做好义务教育工作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群众文艺、体育、健身运动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民政、残联救助服务工作，做好农村劳动力职业培训工作，完成食品药品监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惠民政策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进度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》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护农村稳定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综合治理工作，负责宣传贯彻法律法规政策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做好司法宗教工作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打击邪教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突发事件，负责群众来信来访工作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办理人民群众来信、来电、来访、网上信访，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处理群众进京上访，做好突发事件应急工作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、上访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件发生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30%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《</w:t>
            </w:r>
            <w:r>
              <w:rPr>
                <w:rFonts w:eastAsia="方正书宋_GBK;宋体" w:ascii="方正书宋_GBK;宋体" w:hAnsi="方正书宋_GBK;宋体"/>
              </w:rPr>
              <w:t>4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六、</w:t>
      </w:r>
      <w:r>
        <w:rPr>
          <w:rFonts w:ascii="仿宋_GB2312" w:hAnsi="仿宋_GB2312" w:cs="仿宋_GB2312" w:eastAsia="仿宋_GB2312"/>
          <w:b/>
          <w:sz w:val="30"/>
          <w:szCs w:val="30"/>
        </w:rPr>
        <w:t>政府采购预算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我镇安排政府采购预算</w:t>
      </w:r>
      <w:r>
        <w:rPr>
          <w:rFonts w:eastAsia="仿宋_GB2312" w:cs="仿宋_GB2312" w:ascii="仿宋_GB2312" w:hAnsi="仿宋_GB2312"/>
          <w:sz w:val="30"/>
          <w:szCs w:val="30"/>
        </w:rPr>
        <w:t>256</w:t>
      </w:r>
      <w:r>
        <w:rPr>
          <w:rFonts w:ascii="仿宋_GB2312" w:hAnsi="仿宋_GB2312" w:cs="仿宋_GB2312" w:eastAsia="仿宋_GB2312"/>
          <w:sz w:val="30"/>
          <w:szCs w:val="30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部门政府采购预算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5"/>
        <w:gridCol w:w="938"/>
        <w:gridCol w:w="1398"/>
        <w:gridCol w:w="938"/>
        <w:gridCol w:w="938"/>
        <w:gridCol w:w="960"/>
        <w:gridCol w:w="909"/>
        <w:gridCol w:w="967"/>
        <w:gridCol w:w="938"/>
        <w:gridCol w:w="938"/>
        <w:gridCol w:w="938"/>
        <w:gridCol w:w="938"/>
        <w:gridCol w:w="883"/>
      </w:tblGrid>
      <w:tr>
        <w:trPr>
          <w:tblHeader w:val="true"/>
          <w:trHeight w:val="225" w:hRule="atLeast"/>
        </w:trPr>
        <w:tc>
          <w:tcPr>
            <w:tcW w:w="88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>940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</w:rPr>
              <w:t>赵县赵州镇人民政府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5" w:hRule="atLeast"/>
        </w:trPr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225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  <w:trHeight w:val="652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17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5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  <w:t>17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小街小巷整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区小街小巷整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3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城主要出入口环境整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城主要出入口环境整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6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3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藁路常洋段绿化提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藁路常洋段绿化提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元路绿化提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元路绿化提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4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范路环境整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范路环境整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[B]</w:t>
            </w:r>
            <w:r>
              <w:rPr>
                <w:rFonts w:ascii="方正书宋_GBK;宋体" w:hAnsi="方正书宋_GBK;宋体" w:cs="方正书宋_GBK;宋体" w:eastAsia="方正书宋_GBK;宋体"/>
              </w:rPr>
              <w:t>工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国有资产信息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3E3E3E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</w:rPr>
        <w:t>赵州镇政府上年末固定资产金额为</w:t>
      </w:r>
      <w:r>
        <w:rPr>
          <w:rFonts w:eastAsia="仿宋_GB2312" w:cs="宋体" w:ascii="仿宋_GB2312" w:hAnsi="仿宋_GB2312"/>
          <w:sz w:val="28"/>
          <w:szCs w:val="28"/>
        </w:rPr>
        <w:t>345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（详见下表）。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本年度拟购置固定资产为</w:t>
      </w: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3E3E3E"/>
          <w:sz w:val="30"/>
          <w:szCs w:val="30"/>
          <w:shd w:fill="FFFFFF" w:val="clear"/>
        </w:rPr>
        <w:t>万元。主要购置为电脑、空调、办公桌椅等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color w:val="3E3E3E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0"/>
          <w:szCs w:val="30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b/>
          <w:color w:val="3E3E3E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color w:val="3E3E3E"/>
          <w:sz w:val="30"/>
          <w:szCs w:val="30"/>
          <w:shd w:fill="FFFFFF" w:val="clear"/>
        </w:rPr>
        <w:t>赵州镇人民政府部门固定资产占用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名词解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ragraph">
                  <wp:posOffset>394970</wp:posOffset>
                </wp:positionV>
                <wp:extent cx="8420100" cy="210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  <w:gridCol w:w="3288"/>
                              <w:gridCol w:w="337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金额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4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（一）房屋（平方米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8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用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8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 xml:space="preserve">　　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业务用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其他（不含构筑物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（二）车辆（台、辆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轿车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（三）其他固定资产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165.8pt;mso-wrap-distance-left:9pt;mso-wrap-distance-right:9pt;mso-wrap-distance-top:0pt;mso-wrap-distance-bottom:0pt;margin-top:31.1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  <w:gridCol w:w="3288"/>
                        <w:gridCol w:w="337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金额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45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（一）房屋（平方米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8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用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8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 xml:space="preserve">　　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业务用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 xml:space="preserve">　 　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其他（不含构筑物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（二）车辆（台、辆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轿车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（三）其他固定资产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一般预算收入：县级财政当年拨付的资金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基本支出：为保障机构正常运转，完成日常工作任务，而发生的人员支出和公用支出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项目支出：是指在基本支出之外，为完成特定行政任务和事业发展目标，而发生的支出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机关运行费：是指为保证行政单位（包括参照公务员管理的事业单位）运行，用于购买货物和服务的各项资金。主要包括：办公费、印刷费、水费、电费、邮电费、福利费、日常维修费、办公取暖费、办公物业服务费、公务用车运行维护费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“三公”经费：是指县级部门用财政拨款安排的因公出国（境）费、公务用车购置及运行费和公务接待费。其中，因公出国（境）费反映单位公务出国（境）的住宿费、旅费、伙食补助费、杂费、培训费等支出，公务用车购置及运行费反映单位公务用车购置费及租用费、燃料费、维修费、过路过桥费、保险费、安全奖励费用等支出，公务接待费反映单位按规定开支的各类公务接待支出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九、其他需要说明的事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我部门无其他需要说明的事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ursive">
    <w:altName w:val="Segoe Print"/>
    <w:charset w:val="00"/>
    <w:family w:val="script"/>
    <w:pitch w:val="default"/>
  </w:font>
  <w:font w:name="方正小标宋_GBK">
    <w:altName w:val="宋体"/>
    <w:charset w:val="86"/>
    <w:family w:val="auto"/>
    <w:pitch w:val="default"/>
  </w:font>
  <w:font w:name="方正书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dc:language>en-US</dc:language>
  <cp:lastModifiedBy> </cp:lastModifiedBy>
  <cp:lastPrinted>2017-04-24T10:55:00Z</cp:lastPrinted>
  <dcterms:modified xsi:type="dcterms:W3CDTF">2024-09-26T08:17:47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978AAF544D66A92F3BBD3B619B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