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r>
        <w:rPr>
          <w:rFonts w:ascii="黑体" w:hAnsi="黑体" w:cs="黑体" w:eastAsia="黑体"/>
          <w:sz w:val="44"/>
          <w:szCs w:val="44"/>
          <w:lang w:val="en-US" w:eastAsia="zh-CN"/>
        </w:rPr>
        <w:t>赵县卫生健康局</w:t>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r>
        <w:rPr>
          <w:rFonts w:ascii="黑体" w:hAnsi="黑体" w:cs="黑体" w:eastAsia="黑体"/>
          <w:sz w:val="44"/>
          <w:szCs w:val="44"/>
          <w:lang w:val="en-US" w:eastAsia="zh-CN"/>
        </w:rPr>
        <w:t>双随机、一公开”工作实施方案</w:t>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有关单位：</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进一步贯彻落实《石家庄市卫生健康委关于推进实施卫生健康监管事项“双随机、一公开”工作的通知》，深入推进简政放权，放管结合和转变政府职能，切实加强行政审批事中事后监督</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经局党委研究决定在卫生健康执法监管领域实施双随机抽查工作机制，现将实施方案公布如下：</w:t>
      </w:r>
    </w:p>
    <w:p>
      <w:pPr>
        <w:pStyle w:val="Normal"/>
        <w:numPr>
          <w:ilvl w:val="0"/>
          <w:numId w:val="1"/>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加强组织领导</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卫生健康行政部门和监督机构要明确责任领导，成立“双随机、一公开”工作领导小组，明确专人负责，有序推进卫生健康监管事项双随机抽查工作。通过推广实施随机抽查工作机制，建立符合公共场所卫生、生活饮用水卫生、涉及饮用水卫生安全产品和消毒产品管理、学校卫生、放射卫生、、职业卫生、传染病防治、餐饮具集中消毒服务监督、医疗卫生监督工作特点的日常巡查与随机抽查有机结合的工作机制。合理调配一线监督机构和执法人员，切实做好本辖区的随机抽查工作，提升监管效能。</w:t>
      </w:r>
    </w:p>
    <w:p>
      <w:pPr>
        <w:pStyle w:val="Normal"/>
        <w:numPr>
          <w:ilvl w:val="0"/>
          <w:numId w:val="1"/>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立完善“两库一清单一细则</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研究制定了《赵县卫生健康局“双随机、一公开”抽查事项清单》、《赵县卫生健康局“双随机”抽查工作实施细则》，并依托全省卫生监督信息系统，建立了县级检查对象名录库和执法检查人员名录库。“两库一清单”制定后通过县政府网站等方式向社会公布，并根据法律法规规章修订情况和行政权力调整情况进行动态更新。</w:t>
      </w:r>
    </w:p>
    <w:p>
      <w:pPr>
        <w:pStyle w:val="Normal"/>
        <w:numPr>
          <w:ilvl w:val="0"/>
          <w:numId w:val="1"/>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处理好随机抽查和日常监管的关系</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要合理确定随机抽查的比例和频次，防止检查过多和执法扰民，严格公正开展执法检查。对投诉举报多、违法行为多发或有严重违法违规记录等情况的检查对象，要加大随机抽查力度。随机抽查不能代替日常执法巡查、上级交办的检查、群众举报核查和责令改正复查。不得以实施随机抽查为名、削弱日常监管工作力度。对于日常执法巡查、上级交办检查、群众举报核查、责令改正复查。不得以实施随机抽查为名，削弱日常监督工作力度、对于日常执法巡查、上级交办检查、群众举报核查、责令改正复查、专项整治等执法检查工作、可推行随机抽取执法人员的检查方式。</w:t>
      </w:r>
    </w:p>
    <w:p>
      <w:pPr>
        <w:pStyle w:val="Normal"/>
        <w:numPr>
          <w:ilvl w:val="0"/>
          <w:numId w:val="1"/>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强化抽查结果运用</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卫生健康行政部门和监督机构要对抽查结果的合法性、准确性和及时性负责，将抽查情况及查处结果及时录入在被抽查单位的公示信息中，向社会公示，接受社会监督。对抽查结果正常的单位，自抽查结束之日起</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个工作日向社会公示；对抽查有问题的单位，区分情况依法作出处理并向社会公示；涉嫌犯罪的要已送公安司法机关处理；拒绝接受抽查或在接受抽查中隐瞒真实情况弄虚作假的，应依法处理，并记录在被检查单位的公示信息中，向社会公示：要加强与社会信用体系的衔接，建立健全诚信档案、失信联合惩戒和黑名单制度。将随机抽查结果纳入社会信用记录，在政府采购、政府购买服务、授予荣誉称号等方面予以限制或禁止，让失信者“一处违规，处处受限”。</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卫生健康行政部门和监督机构每年应制定年度抽查工作计划，确定抽查次数和抽查比例，并及时汇总、分析、总结抽查工作开展情况，并对结果及时向上级部门上报。</w:t>
      </w:r>
    </w:p>
    <w:p>
      <w:pPr>
        <w:pStyle w:val="Normal"/>
        <w:rPr>
          <w:rFonts w:eastAsia="Calibri" w:cs="Calibri"/>
          <w:sz w:val="44"/>
          <w:szCs w:val="44"/>
          <w:lang w:val="en-US" w:eastAsia="zh-CN"/>
        </w:rPr>
      </w:pPr>
      <w:r>
        <w:rPr>
          <w:rFonts w:eastAsia="Calibri" w:cs="Calibri"/>
          <w:sz w:val="44"/>
          <w:szCs w:val="4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mber 李西西</cp:lastModifiedBy>
  <cp:lastPrinted>2020-04-22T09:24:00Z</cp:lastPrinted>
  <dcterms:modified xsi:type="dcterms:W3CDTF">2024-01-04T16:1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BC9971752442CA835BBBE6E367AED_12</vt:lpwstr>
  </property>
  <property fmtid="{D5CDD505-2E9C-101B-9397-08002B2CF9AE}" pid="3" name="KSOProductBuildVer">
    <vt:lpwstr>2052-12.1.0.16120</vt:lpwstr>
  </property>
  <property fmtid="{D5CDD505-2E9C-101B-9397-08002B2CF9AE}" pid="4" name="commondata">
    <vt:lpwstr>commondata</vt:lpwstr>
  </property>
</Properties>
</file>