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预算政府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20T06:34:47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