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司法局“双随机、一公开”抽查事项清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检查项目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项；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46"/>
        <w:gridCol w:w="2202"/>
        <w:gridCol w:w="1714"/>
        <w:gridCol w:w="1714"/>
        <w:gridCol w:w="1299"/>
        <w:gridCol w:w="1406"/>
        <w:gridCol w:w="2852"/>
      </w:tblGrid>
      <w:tr>
        <w:trPr>
          <w:trHeight w:val="2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方法及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依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查对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查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公证机构及其公证员的监督检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公证机构保持法定设立条件的情况</w:t>
            </w:r>
            <w:r>
              <w:rPr>
                <w:rFonts w:cs="宋体" w:ascii="宋体" w:hAnsi="宋体"/>
                <w:b/>
                <w:color w:val="000000"/>
              </w:rPr>
              <w:t>;2</w:t>
            </w:r>
            <w:r>
              <w:rPr>
                <w:rFonts w:ascii="宋体" w:hAnsi="宋体" w:cs="宋体"/>
                <w:b/>
                <w:color w:val="000000"/>
              </w:rPr>
              <w:t>公证机构执行应当报批或者备案事项的情况；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公证机构和公证员的执业情况；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公证质量的监控情况；</w:t>
            </w: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、法律、法规和司法部规定的其他监督检查事项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以实地核查为主，结合书面检查、网络监测等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《中华人民共和国公证法》第五条，司法部《公证机构执业管理办法》第四章，司法部《公证员执业管理办法》第五章等相关规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县公证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3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律师事务所及其律师的监督检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律师队伍建设情况；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业务活动开展情况；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律师执业表现情况；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内部管理情况；</w:t>
            </w: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、受行政奖惩、行业奖惩的情况；</w:t>
            </w: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、履行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</w:rPr>
                <w:t>律师协会</w:t>
              </w:r>
            </w:hyperlink>
            <w:r>
              <w:rPr>
                <w:rFonts w:ascii="宋体" w:hAnsi="宋体" w:cs="宋体"/>
                <w:b/>
                <w:color w:val="000000"/>
              </w:rPr>
              <w:t>会员义务的情况；</w:t>
            </w:r>
            <w:r>
              <w:rPr>
                <w:rFonts w:cs="宋体" w:ascii="宋体" w:hAnsi="宋体"/>
                <w:b/>
                <w:color w:val="000000"/>
              </w:rPr>
              <w:t>6</w:t>
            </w:r>
            <w:r>
              <w:rPr>
                <w:rFonts w:ascii="宋体" w:hAnsi="宋体" w:cs="宋体"/>
                <w:b/>
                <w:color w:val="000000"/>
              </w:rPr>
              <w:t>、省、自治区、直辖市</w:t>
            </w:r>
            <w:hyperlink r:id="rId3">
              <w:r>
                <w:rPr>
                  <w:rStyle w:val="InternetLink"/>
                  <w:rFonts w:ascii="宋体" w:hAnsi="宋体" w:cs="宋体"/>
                  <w:b/>
                  <w:color w:val="000000"/>
                </w:rPr>
                <w:t>司法行政机关</w:t>
              </w:r>
            </w:hyperlink>
            <w:r>
              <w:rPr>
                <w:rFonts w:ascii="宋体" w:hAnsi="宋体" w:cs="宋体"/>
                <w:b/>
                <w:color w:val="000000"/>
              </w:rPr>
              <w:t>根据需要认为应当检查考核的其他事项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以实地核查为主，结合书面检查、网络监测等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《中华人民共和国律师法》第四条、第六章；司法部《律师事务所管理办法》第七章；司法部《律师执业管理办法》第五章；司法部《律师事务所年度检查考核办法》等相关规定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河北长征律师事务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司法鉴定机构及司法鉴定人的监督检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对司法鉴定机构：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遵守法律、法规和规章的情况；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遵守司法鉴定程序、技术标准和技术操作规范的情况；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所属司法鉴定人执业的情况；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法律法规和规章规定的其他事项。对司法鉴定人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遵守法律、法规和规章的情况；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遵守司法鉴定程序、技术标准和技术操作规范的情况；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遵守执业规则、职业道德和职业纪律的情况；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遵守所在司法鉴定机构内部管理制度的情况；</w:t>
            </w: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、法律法规和规章规定的其他事项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以实地核查为主，结合书面检查、网络监测等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司法部《司法鉴定机构登记管理办法》第十条第（四）项、第七章、司法部《司法鉴定人登记管理办法》第九条第（三）项、第五章等相关规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县司法鉴定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基层法律服务机构及其法律服务工作人员的监督检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、基层法律服务所核准设立登记情况；</w:t>
            </w: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、基层法律服务所的日常执业活动和内部管理工作情况；</w:t>
            </w: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、基层法律服务所的财务管理情况；</w:t>
            </w: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、基层法律服务工作者执业证年度注册情况；</w:t>
            </w: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、基层法律服务工作者</w:t>
            </w:r>
            <w:r>
              <w:rPr>
                <w:rFonts w:ascii="宋体" w:hAnsi="宋体" w:cs="宋体"/>
                <w:b/>
                <w:color w:val="000000"/>
              </w:rPr>
              <w:t>职业道德和职业纪律的情况；</w:t>
            </w:r>
            <w:r>
              <w:rPr>
                <w:rFonts w:cs="宋体" w:ascii="宋体" w:hAnsi="宋体"/>
                <w:b/>
                <w:color w:val="000000"/>
              </w:rPr>
              <w:t>6</w:t>
            </w:r>
            <w:r>
              <w:rPr>
                <w:rFonts w:ascii="宋体" w:hAnsi="宋体" w:cs="宋体"/>
                <w:b/>
                <w:color w:val="000000"/>
              </w:rPr>
              <w:t>、法律、法规和司法部规定的其他监督检查事项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以实地核查为主，结合书面检查、网络监测等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hd w:fill="FFFFFF" w:val="clear"/>
              </w:rPr>
              <w:t>司法部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《基层法律服务所管理办法》第四章、《基层法律服务工作者管理办法》第六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县正大法律服务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091185/1091185.htm" TargetMode="External"/><Relationship Id="rId3" Type="http://schemas.openxmlformats.org/officeDocument/2006/relationships/hyperlink" Target="http://baike.baidu.com/subview/1898/189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9:00Z</dcterms:created>
  <dc:creator>USER</dc:creator>
  <dc:description/>
  <dc:language>en-US</dc:language>
  <cp:lastModifiedBy>冬瓜东</cp:lastModifiedBy>
  <dcterms:modified xsi:type="dcterms:W3CDTF">2017-12-19T06:4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