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286068"/>
      <w:bookmarkStart w:id="1" w:name="_Toc24367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  <w:bookmarkEnd w:id="1"/>
    </w:p>
    <w:tbl>
      <w:tblPr>
        <w:tblStyle w:val="4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cs="" w:eastAsia="方正小标宋_GBK"/>
                <w:sz w:val="24"/>
              </w:rPr>
              <w:t>赵县国土资源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土地资源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1524.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组织实施耕地与基本农田保护工作</w:t>
            </w:r>
            <w:r>
              <w:rPr>
                <w:rFonts w:eastAsia="方正书宋_GBK" w:cs="" w:ascii="方正书宋_GBK" w:hAnsi="方正书宋_GBK"/>
              </w:rPr>
              <w:t>,</w:t>
            </w:r>
            <w:r>
              <w:rPr>
                <w:rFonts w:ascii="方正书宋_GBK" w:hAnsi="方正书宋_GBK" w:cs="" w:eastAsia="方正书宋_GBK"/>
              </w:rPr>
              <w:t>组织建设用地审批，开展农村集体土地确权登记发证与土地变更调查</w:t>
            </w:r>
            <w:r>
              <w:rPr>
                <w:rFonts w:eastAsia="方正书宋_GBK" w:cs="" w:ascii="方正书宋_GBK" w:hAnsi="方正书宋_GBK"/>
              </w:rPr>
              <w:t>,</w:t>
            </w:r>
            <w:r>
              <w:rPr>
                <w:rFonts w:ascii="方正书宋_GBK" w:hAnsi="方正书宋_GBK" w:cs="" w:eastAsia="方正书宋_GBK"/>
              </w:rPr>
              <w:t>做好土地利用工作和不动产登记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实现基本农田面积不减少，质量有提高，各行业合理用地需求得到保障，土地节约集约利用水平进一步提高，保证全县耕地占补平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耕地与基本农田保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267.75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耕地质量评价、补充完善工作。基本农田标志牌建设工作。高标准农田建设工作。基本农田划定工作。土地整理、复垦、开发、占补平衡及转用征收审查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确保全县耕地占补平衡，完成年度建设高标准基本农田建设任务，开展土地复垦方案的审查，完成耕地保护相关制度研究，确保各地域区片价调整后及时更新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永久基本农田划定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按省国土厅时间要求完成申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推迟一个月完成申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推迟两个月完成申报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推迟三个月以上完成申报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征收县区集体土地青苗和地上建筑物附着物补偿标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9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69%-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土地转用征收审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9%-4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耕地占补平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9%-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9%-2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土地整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4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9%-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9%-1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地籍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50.2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开展土地确权登记发证工作。土地变更调查工作。负责地籍相关调查及信息化建设；开展全县的不动产统一登记发证及相关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推进农村集体建设用地、宅基地使用权确权登记发证工作，完成年度土地变更调查工作，部署完成全县土地登记信息动态监管查询系统，组织调处土地权属纠纷，整合不动产登记职责，加快不动产登记工作的进程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开展重点建制镇的国有土地调查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9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&lt;59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年度土地变更调查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9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&lt;59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农村集体土地确权登记发证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94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&lt;59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土地利用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推进节约集约用地，管理和监督城乡建设用地供应、政府土地储备、土地开发和节约集约利用，组织实施城乡建设用地增减挂钩，组织实施全县基准地价更新工作，组织实施土地出让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提高全县节约集约用地水平，统筹组织城乡建设用地增减挂钩管理和未利用地调查评价及利用，建立统一内涵的城镇土地级别与基准地价体系，组织开展土地出让工作等相关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完成县土地市场和城县地价动态监测分析并提交季度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  <w:r>
              <w:rPr>
                <w:rFonts w:ascii="方正书宋_GBK" w:hAnsi="方正书宋_GBK" w:cs="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  <w:r>
              <w:rPr>
                <w:rFonts w:ascii="方正书宋_GBK" w:hAnsi="方正书宋_GBK" w:cs="" w:eastAsia="方正书宋_GBK"/>
              </w:rPr>
              <w:t>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  <w:r>
              <w:rPr>
                <w:rFonts w:ascii="方正书宋_GBK" w:hAnsi="方正书宋_GBK" w:cs="" w:eastAsia="方正书宋_GBK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建设用地征用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负责县中心城区范围内农用地转用、土地征收组卷报批和新征土地批后落实补偿及为用地单位服务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根据下达的中心城区年度土地利用计划，完成组卷报批工作；积极协调对被征地单位实施安置补偿，拟出让地块资料办理移交手续；对拟划拨新征地为用地单位办理划拨用地手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供地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69%-5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9%-25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25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土地收储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399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组织土地收储、征收及储备土地临时利用及看护管理工作，开展大片区土地、国有土地房屋征收项目摸底调查及实施。负责土地储备项目融资及相关政府性债务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按照年度储备计划完成土地收储，促进土地节约集约利用，增强国土资源的保障能力；划定大片区收储范围，制定实施方案；加快推进一揽子净地；完成土地项目融资计划及到期债务偿还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土地收储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9%-4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4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矿产资源管理与地质环境保护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62.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负责全县矿产资源开发管理，组织实施矿产资源勘查、重大地质勘查，推动地质环境恢复治理和地质遗迹保护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地质找矿取得显著成效，加强地质灾害防治力度和环境治理，按规定推进矿产资源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地下水监测与地热、矿泉水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62.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开展地下水和地面沉降监测，服务于地下水超采综合治理、地面沉降防治和地下水污染防治。开展地热、浅层地温能和矿泉水资源调查评价、监测与数据库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完善地下水、地面沉降监测网络，提高自动化监测水平。开展全县地热、浅层地温能和矿泉水资源调查评价，服务于全县经济社会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地热资源调查评价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4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国土资源执法与监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强化全县国土资源执法监察工作</w:t>
            </w:r>
            <w:r>
              <w:rPr>
                <w:rFonts w:eastAsia="方正书宋_GBK" w:cs="" w:ascii="方正书宋_GBK" w:hAnsi="方正书宋_GBK"/>
              </w:rPr>
              <w:t>,</w:t>
            </w:r>
            <w:r>
              <w:rPr>
                <w:rFonts w:ascii="方正书宋_GBK" w:hAnsi="方正书宋_GBK" w:cs="" w:eastAsia="方正书宋_GBK"/>
              </w:rPr>
              <w:t>提高国土资源执法能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进一步加大执法监督力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国土资源执法监察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依法依规查处重大土地、矿产违法案件；国土资源卫片执法监察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组织开展全县国土资源执法监察工作，查处重大土地、矿产违法案件；指导国土资源执法监察工作；对国土资源信访工作进行指导；做好国家和省级土地督察机构布置的相关工作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重大典型违法案件调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4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国土资源测绘及地理信息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55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负责全县基础测绘工作管理和地理信息工作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为城县建设、政务管理、社会服务提供测绘及地理信息数据保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数字城县基础建设和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55.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协助县（县）政府完成数字城县建设立项工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加快全县数字城县基础建设步伐，提升城县现代化、信息化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数字城县建设立项审批通过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4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国土资源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885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负责国土资源系统综合业务管理和机关综合事务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进一步增强国土资源管理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　　综合事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5.4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土地总体规划调整修改完善工作。砖窑复垦工作。（增减挂钩）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提高国土资源事业发展保障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保障国土资源管理各项工作正常运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≥</w:t>
            </w:r>
            <w:r>
              <w:rPr>
                <w:rFonts w:eastAsia="方正书宋_GBK" w:cs="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9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9%-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＜</w:t>
            </w:r>
            <w:r>
              <w:rPr>
                <w:rFonts w:eastAsia="方正书宋_GBK" w:cs="" w:ascii="方正书宋_GBK" w:hAnsi="方正书宋_GBK"/>
              </w:rPr>
              <w:t>59%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保障国土资源管理各项工作正常运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无事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  <w:r>
              <w:rPr>
                <w:rFonts w:ascii="方正书宋_GBK" w:hAnsi="方正书宋_GBK" w:cs="" w:eastAsia="方正书宋_GBK"/>
              </w:rPr>
              <w:t>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</w:t>
            </w:r>
            <w:r>
              <w:rPr>
                <w:rFonts w:ascii="方正书宋_GBK" w:hAnsi="方正书宋_GBK" w:cs="" w:eastAsia="方正书宋_GBK"/>
              </w:rPr>
              <w:t>起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&gt;5</w:t>
            </w:r>
            <w:r>
              <w:rPr>
                <w:rFonts w:ascii="方正书宋_GBK" w:hAnsi="方正书宋_GBK" w:cs="" w:eastAsia="方正书宋_GBK"/>
              </w:rPr>
              <w:t>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2392"/>
      <w:bookmarkStart w:id="3" w:name="_Toc447286074"/>
      <w:r>
        <w:rPr>
          <w:rFonts w:ascii="方正小标宋_GBK" w:hAnsi="方正小标宋_GBK" w:eastAsia="方正小标宋_GBK"/>
          <w:sz w:val="32"/>
        </w:rPr>
        <w:t>部门基本情况表</w:t>
      </w:r>
      <w:bookmarkEnd w:id="2"/>
      <w:bookmarkEnd w:id="3"/>
    </w:p>
    <w:tbl>
      <w:tblPr>
        <w:tblStyle w:val="4"/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" w:ascii="方正小标宋_GBK" w:hAnsi="方正小标宋_GBK"/>
                <w:sz w:val="24"/>
              </w:rPr>
              <w:t>324</w:t>
            </w:r>
            <w:r>
              <w:rPr>
                <w:rFonts w:ascii="方正小标宋_GBK" w:hAnsi="方正小标宋_GBK" w:cs="" w:eastAsia="方正小标宋_GBK"/>
                <w:sz w:val="24"/>
              </w:rPr>
              <w:t>赵县国土资源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cs="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>
                <w:rFonts w:ascii="Calibri" w:hAnsi="Calibri" w:cs=""/>
              </w:rPr>
            </w:pPr>
            <w:r>
              <w:rPr>
                <w:rFonts w:cs="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赵县国土资源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财政性资金定额或定项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赵县土地储备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副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