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>2018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年部门预算信息公开目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 xml:space="preserve">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部门预算财政拨款“三公”经费支出表</w:t>
      </w:r>
    </w:p>
    <w:p>
      <w:pPr>
        <w:pStyle w:val="Normal"/>
        <w:snapToGrid w:val="false"/>
        <w:spacing w:lineRule="exact" w:line="58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二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部门预算公开情况说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、其他需说明的事项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8-04-12T06:15:45Z</dcterms:modified>
  <cp:revision>0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