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赵县残联部门职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接待残疾人来信来访，处理残疾人维权案件，为有需求的残疾人提供法律援助和临时救助，</w:t>
      </w:r>
      <w:r>
        <w:rPr>
          <w:sz w:val="28"/>
          <w:szCs w:val="28"/>
          <w:lang w:eastAsia="zh-CN"/>
        </w:rPr>
        <w:t>保障</w:t>
      </w:r>
      <w:r>
        <w:rPr>
          <w:sz w:val="28"/>
          <w:szCs w:val="28"/>
        </w:rPr>
        <w:t>残疾人法律法规</w:t>
      </w:r>
      <w:r>
        <w:rPr>
          <w:sz w:val="28"/>
          <w:szCs w:val="28"/>
          <w:lang w:eastAsia="zh-CN"/>
        </w:rPr>
        <w:t>的实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加强对无障碍设施的管理，保障残疾人出行便利，对残疾人家庭进行无障碍改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加强残疾人康复设施、机构建设，实施康复重点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贫困残疾人、重度残疾人、残疾儿童、农村残疾人提供基本的康复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力发展特殊教育，对各类残疾人实施职业技能培训，扶持残疾人就业创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组织开展群众性文体活动，发展残疾人竞技体育；建立残疾人志愿者服务体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对残疾人就业保障金征收工作进行督导，负责保障金年审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工作会议的组织安排；负责文秘、信息、文书、统计、档案、机要、财务国有资产管理和机关行政事务等工作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设施设备运转保障、残疾人组织建设、组织残疾人在特殊节日纪念日开展活动，开办按摩医院，工作信息化建设等项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赵县残疾人联合会执行理事会部门构成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赵县残疾人联合会执行理事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2T0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