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</w:rPr>
        <w:t>赵县民宗局</w:t>
      </w:r>
      <w:r>
        <w:rPr>
          <w:rFonts w:eastAsia="方正小标宋_GBK;宋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_GBK;宋体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</w:t>
      </w:r>
      <w:r>
        <w:rPr>
          <w:rFonts w:ascii="仿宋" w:hAnsi="仿宋" w:cs="Times New Roman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Times New Roman" w:eastAsia="仿宋"/>
          <w:sz w:val="32"/>
          <w:szCs w:val="32"/>
        </w:rPr>
        <w:t>和《地方预决算公开操作规程》规定，现将</w:t>
      </w:r>
      <w:r>
        <w:rPr>
          <w:rFonts w:eastAsia="仿宋" w:cs="Times New Roman" w:ascii="仿宋" w:hAnsi="仿宋"/>
          <w:sz w:val="32"/>
          <w:szCs w:val="32"/>
        </w:rPr>
        <w:t>2017</w:t>
      </w:r>
      <w:r>
        <w:rPr>
          <w:rFonts w:ascii="仿宋" w:hAnsi="仿宋" w:cs="Times New Roman" w:eastAsia="仿宋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部门职责及机构设置情况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宋体"/>
          <w:b/>
          <w:sz w:val="32"/>
          <w:szCs w:val="32"/>
        </w:rPr>
        <w:t>部门职责：</w:t>
      </w:r>
      <w:r>
        <w:rPr>
          <w:rFonts w:ascii="方正仿宋_GBK;宋体" w:hAnsi="方正仿宋_GBK;宋体" w:eastAsia="方正仿宋_GBK;宋体"/>
          <w:sz w:val="28"/>
        </w:rPr>
        <w:t>依法对宗教事务进行管理，依法保护公民的宗教信仰自由和正常的宗教活动，维护宗教界合法权益，促进宗教关系和谐；指导宗教团体依法依章开展活动，指导宗教团体加强自身建设，帮助宗教团体培养宗教教职人员；协助做好宗教院校有关工作；推动宗教团体在宗教界开展爱国主义、社会主义、拥护祖国统一和民族团结的自我教育；办理宗教团体需由政府解决或协调的有关事宜；负责引导、促进宗教团体在法律、法规和政策范围内的活动，防止利用宗教进行非法、违法活动，抵御境外利用宗教进行的渗透活动；负责指导、协调、监督管理宗教界依法开展公益、慈善事业；团结和动员广大信教群众为改革开放和经济建设服务；负责对宗教活动场所的财务管理进行指导和监督；指导各乡镇（办事处）及时处理民族宗教方面的突发事件和影响社会稳定的问题；承办县委、县政府和市民宗局交办的其他事项。</w:t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/>
          <w:sz w:val="32"/>
          <w:szCs w:val="32"/>
        </w:rPr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b/>
          <w:b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b/>
          <w:sz w:val="32"/>
          <w:szCs w:val="32"/>
        </w:rPr>
      </w:r>
    </w:p>
    <w:p>
      <w:pPr>
        <w:pStyle w:val="Normal"/>
        <w:ind w:firstLine="560"/>
        <w:rPr>
          <w:rFonts w:ascii="方正仿宋_GBK;宋体" w:hAnsi="方正仿宋_GBK;宋体" w:eastAsia="方正仿宋_GBK;宋体" w:cs="Times New Roman"/>
          <w:b/>
          <w:b/>
          <w:sz w:val="32"/>
          <w:szCs w:val="32"/>
        </w:rPr>
      </w:pPr>
      <w:r>
        <w:rPr>
          <w:rFonts w:ascii="方正仿宋_GBK;宋体" w:hAnsi="方正仿宋_GBK;宋体" w:cs="Times New Roman" w:eastAsia="方正仿宋_GBK;宋体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;宋体" w:cs="Times New Roman"/>
          <w:sz w:val="32"/>
          <w:szCs w:val="24"/>
        </w:rPr>
      </w:pPr>
      <w:r>
        <w:rPr>
          <w:rFonts w:ascii="Times New Roman" w:hAnsi="Times New Roman" w:cs="Times New Roman" w:eastAsia="方正小标宋_GBK;宋体"/>
          <w:sz w:val="32"/>
          <w:szCs w:val="24"/>
        </w:rPr>
        <w:t>部门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;宋体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;宋体" w:cs="Times New Roman"/>
                <w:b/>
                <w:b/>
                <w:szCs w:val="24"/>
              </w:rPr>
            </w:pPr>
            <w:r>
              <w:rPr>
                <w:rFonts w:eastAsia="方正书宋_GBK;宋体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赵县民宗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;宋体" w:cs="Times New Roman"/>
                <w:szCs w:val="24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按照预算管理有关规定，目前我局部门预算的编制实行综合预算制度，即全部收入和支出都反映的预算中。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eastAsia="方正仿宋_GBK;宋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宋体"/>
          <w:sz w:val="32"/>
          <w:szCs w:val="32"/>
        </w:rPr>
        <w:t>、收入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非限额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支出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预算总表支出栏、基本支出表、项目支出表按经济分类和支出功能分类科目编制，反映赵县民宗局年度部门预算中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括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方正仿宋_GBK;宋体" w:cs="Times New Roman"/>
          <w:sz w:val="32"/>
          <w:szCs w:val="32"/>
        </w:rPr>
      </w:pPr>
      <w:r>
        <w:rPr>
          <w:rFonts w:ascii="Times New Roman" w:hAnsi="Times New Roman" w:cs="Times New Roman" w:eastAsia="方正仿宋_GBK;宋体"/>
          <w:sz w:val="32"/>
          <w:szCs w:val="32"/>
        </w:rPr>
        <w:t>比上年增减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增加人员经费；项目支出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是由于项目调整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机关运行经费安排情况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保证机关正常运转的办公及印刷费、邮电费、差旅费、会议费、福利费、办公用房水电费、办公用房取暖费、日常维修费、公务车运行维护费等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比去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原因是公车改革，单位车辆统上缴财政，节省开支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去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原因节省开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整体比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绩效预算信息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Times New Roman" w:hAnsi="Times New Roman" w:cs="Times New Roman" w:eastAsia="方正仿宋_GBK;宋体"/>
          <w:b/>
          <w:sz w:val="28"/>
          <w:szCs w:val="28"/>
        </w:rPr>
        <w:t>总体绩效目标：</w:t>
      </w:r>
      <w:r>
        <w:rPr>
          <w:rFonts w:ascii="方正仿宋_GBK;宋体" w:hAnsi="方正仿宋_GBK;宋体" w:eastAsia="方正仿宋_GBK;宋体"/>
          <w:sz w:val="28"/>
        </w:rPr>
        <w:t>做好少数民族和教职人员的服务工作，筹备少数民族服务站，从政策咨询、困难帮扶、法律咨询、劳动就业、子女上学等方面入手，为少数民族同胞提供帮助，切实维护他们的权益，同时做好清真食品安全整治工作。全面着手教职人员社会保障工作，争取协调有关部门完成教职人员的养老保险和医疗保障工作，实现教职人员老有所养、老有所医。通过重点帮扶、政策支持等措施让他们感受到党和政府的关爱，从而消除不稳定因素的根源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  <w:r>
        <w:rPr>
          <w:rFonts w:ascii="方正仿宋_GBK;宋体" w:hAnsi="方正仿宋_GBK;宋体" w:eastAsia="方正仿宋_GBK;宋体"/>
          <w:sz w:val="28"/>
        </w:rPr>
        <w:t>贯彻和执行上级关于民族宗教工作的方针、政策和法律法规；组织开展民族宗教理论、政策和宗教事务管理方面的调查研究，提出政策性意见和建议；负责指导有关部门落实民族宗教政策，促进民族宗教工作开展；负责起草民族宗教方面的地方性法规、政府规章草案，并督促检查落实情况，保障少数民族和信教群众的合法权益；负责组织指导民族宗教政策、民族宗教法律法规和民族宗教基本知识的宣传教育；负责协调民族宗教领域对外和对港澳台的交流与合作有关工作；参与涉及民族宗教事务对外宣传工作。</w:t>
      </w:r>
    </w:p>
    <w:p>
      <w:pPr>
        <w:pStyle w:val="Normal"/>
        <w:widowControl/>
        <w:snapToGrid w:val="false"/>
        <w:spacing w:lineRule="exact" w:line="560"/>
        <w:ind w:firstLine="843"/>
        <w:rPr>
          <w:rFonts w:ascii="方正仿宋_GBK;宋体" w:hAnsi="方正仿宋_GBK;宋体" w:eastAsia="方正仿宋_GBK;宋体"/>
          <w:sz w:val="28"/>
        </w:rPr>
      </w:pPr>
      <w:r>
        <w:rPr>
          <w:rFonts w:ascii="方正楷体_GBK;宋体" w:hAnsi="方正楷体_GBK;宋体" w:eastAsia="方正楷体_GBK;宋体"/>
          <w:b/>
          <w:sz w:val="28"/>
        </w:rPr>
        <w:t>实现本年度规划目标的保障措施：</w:t>
      </w:r>
      <w:r>
        <w:rPr>
          <w:rFonts w:ascii="方正仿宋_GBK;宋体" w:hAnsi="方正仿宋_GBK;宋体" w:eastAsia="方正仿宋_GBK;宋体"/>
          <w:sz w:val="28"/>
        </w:rPr>
        <w:t>依法对宗教事务进行管理，依法保护公民的宗教信仰自由和正常的宗教活动，维护宗教界合法权益，促进宗教关系和谐；指导宗教团体依法依章开展活动，指导宗教团体加强自身建设，帮助宗教团体培养宗教教职人员；协助做好宗教院校有关工作；推动宗教团体在宗教界开展爱国主义、社会主义、拥护祖国统一和民族团结的自我教育；办理宗教团体需由政府解决或协调的有关事宜；负责引导、促进宗教团体在法律、法规和政策范围内的活动，防止利用宗教进行非法、违法活动，抵御境外利用宗教进行的渗透活动；负责指导、协调、监督管理宗教界依法开展公益、慈善事业；团结和动员广大信教群众为改革开放和经济建设服务；负责对宗教活动场所的财务管理进行指导和监督；指导各乡镇（办事处）及时处理民族宗教方面的突发事件和影响社会稳定的问题；承办县委、县政府和市民宗局交办的其他事项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8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赵县民族宗教事务局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民族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、省市县关于少数民族工作的方针政策；研究有关民族方面的地方性法规和政策并组织实施；研究、协调、处理涉及民族关系的有关事宜，保障少数民族合法权益；促进民族地方经济、文化和卫生、教育、体育等社会事业综合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民族事务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民族基本事务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执行民族政策和法律法规，参与拟订民族地方社会相关领域发展规划，维护民族团结和社会稳定；协调或配合有关部门处理涉及民族关系的有关事宜；开展民族团结进步创建活动；协助有关部门做好少数民族干部工作；扎实做好城县民族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较好的完成少数民族基本事务管理工作，顺利的完成各项民族法律法规的调研、制定任务。加强民族团结和谐社区创建工作，推动城县民族工作深入开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法律政策宣传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问题解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宗教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、省市县关于少数民族工作的方针政策；研究有关民族方面的地方性法规和政策并组织实施；研究、协调、处理涉及民族关系的有关事宜，保障少数民族合法权益；促进民族地方经济、文化和卫生、教育、体育等社会事业综合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宗教事务管理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宗教基本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法管理宗教事务，维护宗教界合法权益；督导检查宗教活动场所；对困难宗教教职人员进行补助；慰问宗教教职人员；危旧宗教活动场所维修补助；指导宗教团体加强自身建设，并协调解决有关事宜；研究宗教领域重大突发事件的预警、应急机制并参与有关问题的处置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宗教基本事务管理，加大全县宗教活动场所巡查力度，及时解决各类问题和突发事件。完成回民公墓扩征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全县宗教活动场所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6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天主教综合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地下主教、神甫及其骨干分子进行严密的监控，研究天主教神职人员生活补贴补助政策，巩固爱国人员的领导地位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大工作力度，增强反渗透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天主教补助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-5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培训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教育、培训宗教教职人员，培养各大宗教爱国爱教人士，促进社会和谐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  <w:lang w:eastAsia="zh-CN"/>
              </w:rPr>
              <w:t>增强培训效果</w:t>
            </w:r>
            <w:r>
              <w:rPr>
                <w:rFonts w:ascii="方正书宋_GBK;宋体" w:hAnsi="方正书宋_GBK;宋体" w:eastAsia="方正书宋_GBK;宋体"/>
              </w:rPr>
              <w:t>，确保结训人员数量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教职人员数量（人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-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-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</w:t>
            </w:r>
            <w:r>
              <w:rPr>
                <w:rFonts w:ascii="方正书宋_GBK;宋体" w:hAnsi="方正书宋_GBK;宋体" w:eastAsia="方正书宋_GBK;宋体"/>
              </w:rPr>
              <w:t>人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协同管理涉外事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协同管理宗教界人士对外交流等涉外事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宗教界人员各种涉外事务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外事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加强民族宗教的法制宣传和团结教育，团结和动员广大信教群众为改革开放和经济建设服务，协助处理民族宗教方面的维稳问题。开展清真食品市场检查；处理其他不可预见的民族宗教问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断提高民族宗教法律政策宣传覆盖率，妥善协助解决出现的突发事件；全面推行法律顾问制度；及时解决其他民族宗教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稳问题解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宗教干部培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宗教干部培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民族宗教工作干部培训人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-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-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-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人以下</w:t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</w:t>
      </w:r>
      <w:r>
        <w:rPr>
          <w:rFonts w:eastAsia="仿宋" w:cs="Times New Roman" w:ascii="仿宋" w:hAnsi="仿宋"/>
          <w:sz w:val="32"/>
          <w:szCs w:val="24"/>
        </w:rPr>
        <w:t>2017</w:t>
      </w:r>
      <w:r>
        <w:rPr>
          <w:rFonts w:ascii="仿宋" w:hAnsi="仿宋" w:cs="Times New Roman" w:eastAsia="仿宋"/>
          <w:sz w:val="32"/>
          <w:szCs w:val="24"/>
        </w:rPr>
        <w:t>年我单位没有安排政府采购预算，政府采购预算金额为</w:t>
      </w:r>
      <w:r>
        <w:rPr>
          <w:rFonts w:eastAsia="仿宋" w:cs="Times New Roman" w:ascii="仿宋" w:hAnsi="仿宋"/>
          <w:sz w:val="32"/>
          <w:szCs w:val="24"/>
        </w:rPr>
        <w:t>0</w:t>
      </w:r>
      <w:r>
        <w:rPr>
          <w:rFonts w:ascii="仿宋" w:hAnsi="仿宋" w:cs="Times New Roman" w:eastAsia="仿宋"/>
          <w:sz w:val="32"/>
          <w:szCs w:val="24"/>
        </w:rPr>
        <w:t>万元。</w:t>
      </w:r>
    </w:p>
    <w:p>
      <w:pPr>
        <w:pStyle w:val="Normal"/>
        <w:numPr>
          <w:ilvl w:val="0"/>
          <w:numId w:val="0"/>
        </w:numPr>
        <w:ind w:left="840" w:firstLine="420"/>
        <w:outlineLvl w:val="0"/>
        <w:rPr>
          <w:rFonts w:ascii="Times New Roman" w:hAnsi="Times New Roman" w:eastAsia="方正仿宋_GBK;宋体" w:cs="Times New Roman"/>
          <w:sz w:val="32"/>
          <w:szCs w:val="24"/>
        </w:rPr>
      </w:pPr>
      <w:r>
        <w:rPr>
          <w:rFonts w:eastAsia="方正仿宋_GBK;宋体" w:cs="Times New Roman" w:ascii="Times New Roman" w:hAnsi="Times New Roman"/>
          <w:sz w:val="32"/>
          <w:szCs w:val="24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国有资产信息</w:t>
      </w:r>
    </w:p>
    <w:p>
      <w:pPr>
        <w:pStyle w:val="Normal"/>
        <w:ind w:firstLine="1049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上年末固定资产金额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.24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（详见下表）。本年度拟购置的固定资产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FF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</w:r>
    </w:p>
    <w:tbl>
      <w:tblPr>
        <w:tblW w:w="896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098"/>
        <w:gridCol w:w="3395"/>
      </w:tblGrid>
      <w:tr>
        <w:trPr>
          <w:trHeight w:val="454" w:hRule="atLeast"/>
        </w:trPr>
        <w:tc>
          <w:tcPr>
            <w:tcW w:w="896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赵县民宗局固定资产占用情况表</w:t>
            </w:r>
          </w:p>
        </w:tc>
      </w:tr>
      <w:tr>
        <w:trPr>
          <w:trHeight w:val="329" w:hRule="atLeast"/>
        </w:trPr>
        <w:tc>
          <w:tcPr>
            <w:tcW w:w="55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编制部门：赵县民宗局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41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产总额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.2473</w:t>
            </w:r>
          </w:p>
        </w:tc>
      </w:tr>
      <w:tr>
        <w:trPr>
          <w:trHeight w:val="41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、房屋（平方米）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、车辆（台、辆）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、单价在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万元以上设备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、其他固定资产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.2473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198"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名词解释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预算收入：县级财政当年拨付的资金。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公务车运行维护费等。</w:t>
      </w:r>
    </w:p>
    <w:p>
      <w:pPr>
        <w:pStyle w:val="Normal"/>
        <w:autoSpaceDE w:val="false"/>
        <w:ind w:left="420" w:firstLine="640"/>
        <w:jc w:val="left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2"/>
          <w:szCs w:val="32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2"/>
          <w:szCs w:val="32"/>
        </w:rPr>
        <w:t>九、其他需要说明的事项：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sz w:val="32"/>
          <w:szCs w:val="32"/>
        </w:rPr>
        <w:t>无</w:t>
      </w:r>
    </w:p>
    <w:p>
      <w:pPr>
        <w:pStyle w:val="Normal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2"/>
          <w:szCs w:val="32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宋体-方正超大字符集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3:00Z</dcterms:created>
  <dc:creator>Lenovo User</dc:creator>
  <dc:description/>
  <dc:language>en-US</dc:language>
  <cp:lastModifiedBy>Amber 李西西</cp:lastModifiedBy>
  <dcterms:modified xsi:type="dcterms:W3CDTF">2024-01-15T06:30:06Z</dcterms:modified>
  <cp:revision>9</cp:revision>
  <dc:subject/>
  <dc:title>赵县统计局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B37765DEF450EA5D222BC4C418B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