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赵县人民政府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4-18T01:23:34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