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10-28T23:50:56Z</dcterms:modified>
  <cp:revision>0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