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赵县统计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要职责、内设机构和人员编制规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赵县机构编制委员会关于印发《关于拟订县政府部门“三定”规定有关问题的意见》（赵编</w:t>
      </w:r>
      <w:r>
        <w:rPr>
          <w:rFonts w:cs="宋体;SimSun" w:ascii="宋体;SimSun" w:hAnsi="宋体;SimSun"/>
          <w:sz w:val="32"/>
          <w:szCs w:val="32"/>
        </w:rPr>
        <w:t>[2010]1</w:t>
      </w:r>
      <w:r>
        <w:rPr>
          <w:rFonts w:ascii="宋体;SimSun" w:hAnsi="宋体;SimSun" w:cs="宋体;SimSun"/>
          <w:sz w:val="32"/>
          <w:szCs w:val="32"/>
        </w:rPr>
        <w:t>号）的通知，设立赵县统计局，为赵县人民政府工作部门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职责调整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新增的职责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增加城镇化发展统计、文化产业统计、资源环境统计、服务业统计、劳动力调查方面的有关职责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加强的职责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加强对各乡镇、各部门统计工作的指导和综合协调职责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加强统计调查项目、统计标准和统计数据发布的管理职责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加强统计调查项目、统计标准和统计数据发布的管理职责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要职责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承担组织领导和协调管理全县统计工作，确保统计数据真实、准确、及时的责任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拟订统计工作方面的地方性法规、政府规章草案，制定全县统计改革、统计现代化建设规划、统计调查计划和地方统计调查标准、统计调查制度，监督检查统计法律、法规实施情况，指导全县统计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贯彻执行国家国民经济核算制度，组织实施全县国民经济核算制度和投入产出调查，核算全县生产总值，整理、测算和提供国民经济核算资料，监督管理全县国民经济核算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组织完成国家、省、市部署的国情国力普查及重要调查任务；研究提出重大县情县力普查和抽样调查计划并组织实施，汇总、整理和提供有关县情县力方面的统计数据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五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组织实施农林牧渔业、农业产值、农产品产量、农业产业化、工业、能源、社会、人口、工资、科技、消费、城镇劳动力、城镇就业、建筑业、固定资产投资、房地产开发、高新技术产业、县工业园区主要经济指标、批发和零售业、住宿和餐饮业、运输邮电业、其他服务业、服务业个体户、对外经济和旅游、民营经济、县社会经济基本情况、乡村社会经济、资源环境、境外来中国大陆工作专家、服务业财务、农村住户、经济社会重点问题等统计调查，收集、汇总、整理和提供统计数据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组织实施社会发展水平、县域经济发展、节能降耗、城镇化发展、全面小康及农村小康建设进程、农村贫困、资源循环利用、妇女儿童等统计监测，收集、整理和提供统计数据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七）综合整理和提供财政、金融、个体、私营以及混合经济税收、出口、地质勘查、文化教育、卫生、社会保障、公用事业、房屋、对外贸易、对内经济技术合作及引进内资等基本统计数据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八）组织各乡镇、各部门的经济、社会、科技统计调查，统一核定、管理、公布全县基本统计资料，定期发布全县国民经济和社会发展情况的统计信息，组织建立统计信息共享制度和发布制度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九）对国民经济、社会发展、科技进步等情况进行统计分析、统计预测和统计监督，向县委、县政府及有关部门提供统计信息和咨询建议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）组织管理、审批（备案）全县统计调查项目、调查计划、调查方案；组织管理全县统计登记工作；指导专业统计基础工作、统计基层业务和规范化建设；组织建立统计信息管理制度，建立健全统计数据质量审核、监控和评估制度，开展对重要统计数据的审核、监控和评估；依法监督管理涉外调查活动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一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贯彻执行国家、省、市统计信息库和网络的基本标准和运行规则；管理全县统计信息自动化系统和统计数据库体系；管理全县统计数据库网络；指导全县统计信息化系统建设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二）指导全县统计专业技术队伍建设，配合省、市统计局组织管理统计从业资格认定和持证上岗工作，协助有关部门组织管理统计专业技术资格考试、职务评聘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十三）承办县政府交办的其他事项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内设机构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上述职责，赵县统计局机关内设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个机构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办公室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级别股级，行政编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，其中股级领导职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副主任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文秘、机要、保密、信访、档案、政务信息、会务等机关日常运转工作；协调各科室和直属单位的政务工作；承担安全、后勤保障、外事接待等工作；管理单位的财务和国有资产，负责局政府采购工作；承担本单位的人事和机构编制管理工作；负责局政工工作和组织工作；负责全局微机管理、计算机网络管理和维护；组织各科室和直属单位年度工作综合考评工作；负责全局离退休老干部的管理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）工业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级别股级，行政编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其中股级领导职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组织实施工业（含规模以下工业）统计报表制度，搜集、整理和提供有关统计调查数据；检查和评估统计数据质量；开展统计分析；组织指导有关统计业务基础建设工作；协助组织经济普查工作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社会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级别股级，行政编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其中股级领导职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组织实施建筑业、房地产业、固定资产投资统计调查，搜集、整理和提供统计调查数据；检查和评估统计数据质量；开展统计分析；组织指导有关统计业务基础建设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实施社会、科技、高新技术产业、文化产业、人才统计、资源环境统计调查、妇女儿童统计、分性别统计、社会发展水平综合评价工作，收集、整理和提供统计调查数据；综合整理和提供广播电视、出版、档案、环保、民政、司法等统计数据；检查和评估统计数据质量；开展统计分析；组织指导有关统计业务基础建设工作；组织实施科技清查工作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人员编制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统计局核定的人员编制总数为</w:t>
      </w:r>
      <w:r>
        <w:rPr>
          <w:rFonts w:cs="宋体;SimSun" w:ascii="宋体;SimSun" w:hAnsi="宋体;SimSun"/>
          <w:sz w:val="32"/>
          <w:szCs w:val="32"/>
        </w:rPr>
        <w:t>34</w:t>
      </w:r>
      <w:r>
        <w:rPr>
          <w:rFonts w:ascii="宋体;SimSun" w:hAnsi="宋体;SimSun" w:cs="宋体;SimSun"/>
          <w:sz w:val="32"/>
          <w:szCs w:val="32"/>
        </w:rPr>
        <w:t>名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行政编制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名（其中：机关工勤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）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参照公务员编制管理编制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名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事业编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领导职数：局长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、副局长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，城调队长（副科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，普查中心主任（副科）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职责，统计局下设事业单位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个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综合数据管理中心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级别股级，参照公务员管理事业编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，其中股级领导职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负责对全县经济、社会发展情况进行统计监测，分析和预测全县经济社会发展运行态势，提出综合性的宏观经济分析报告；对全县经济和社会发展的长远目标和宏观战略进行调查研究、分析论证，并提出宏观管理咨询建议；具体负责全县统计局的数据的使用和提供等管理工作；定期整理和提供经济、社会发展综合性统计资料，具体负责编制《统计月报》、《统计年鉴》等资料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全县国内生产总值、投入产出、资产负债核算以及相应的补充核算；提供国民经济核算资料及有关综合分析报告；负责全县综合性统计数据审核评估；组织投入产出调查和开发应用工作；协助组织经济普查工作。完成局领导安排的其他工作任务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实施交通运输业、仓储和邮政业，信息传输、计算机服务和软件业，金融业，租赁和商务服务业，科学研究、技术服务和地质勘查业，水利、环境和公共设施管理业，居民服务和其他服务业，教育、卫生、文化、体育和娱乐业，公共管理和社会组织、服务业个体经营户、交通运输业能源消费的统计调查，搜集、整理和提供统计调查数据；检查和评估统计数据质量；开展统计分析；组织指导有关统计业务基础建设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实施非公有经济统计制度；搜集、整理和提供全县非公有经济基本数据；对全县非公有经济运行情况进行监测；建立和完善非公有经济统计调查体系；开展统计分析；组织指导有关统计业务基础建设工作；协助组织经济普查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能源监测中心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级别股级，参照公务员管理事业编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其中股级领导职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实施能源统计调查和全县主要能耗行业、重点耗能企业能源使用、节约以及资源循环利用状况的统计监测；搜集、整理和提供有关统计调查数据；检查和评估有关统计数据质量；开展统计分析；组织指导有关统计业务基础建设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实施对外经济贸易统计制度，开展外商投资、对外借款、外商投资企业、省级以上开发区主要经济指标的统计调查工作；搜集、整理和提供有关调查的统计数据；综合整理和提供对外贸易、国际旅游等统计数据；对有关统计数据质量进行检查和评估；组织开展外商投资企业联合年检；开展统计分析研究；组织指导有关统计业务基础建设工作；协助组织经济普查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农村统计监测中心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级别股级，参照公务员管理事业编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，其中股级领导职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实施农业普查和农林牧渔业、农业产值、农产品产量、县、乡、村社会经济基本情况、农业产业化、农村住户、农林牧渔业生产经营单位能源消费统计调查；承担农村社会经济运行、农村贫困统计监测，以及农业、农村经济综合实力评价工作；搜集、整理、提供和发布农村社会经济统计调查数据；检查和评估统计调查数据质量；指导各乡镇农村统计工作；开展统计分析；组织指导有关统计业务基础建设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四）统计设计管理中心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级别股级，事业编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其中股级领导职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贯彻执行国家、省、市统计标准和制度并监督执行；组织和协调拟定地方统计调查制度；依法审批和管理部门统计调查项目；组织开展统计制度方法改革工作；组织开展统计基层、基础业务规范化评定工作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五）赵县普查中心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级别副科级，参照公务员管理事业编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，其中副科级领导职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股级领导职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织实施各项普查、人口抽样调查、劳动力和群众安全感调查、月度劳动力抽样调查、工资、就业统计调查、私营单位工资调查、城镇人口统计监测（城镇化率），收集、整理和提供统计调查数据；综合整理和提供公安、计生、劳动和社会保障及福利业等统计数据；检查和评估统计数据质量；开展统计分析；组织指导有关统计业务基础建设工作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六）赵县城市社会经济调查队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级别副科级，参照公务员管理事业编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其中副科级领导职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股级领导职数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开展居民消费、商品零售价格、农业生产资料价格和生产资料价格统计资料的收集、整理、审核、汇总计算工作，搜集、整理和编制居民消费价格指数、商品零售价格指数和那样生产资料价格指数，及时反映市场物价的动响和走势，分析市场物价变动对居民生活带来的影响，为党政部门研究和制订价格政策、工资政策以及实施国家宏观调控提供科学、可靠的依据。负责开展生产资料价格统计资料的收集、整理、审核、汇总计算、上报工作。负责、管理市区农贸市场、商场、超市、文娱等服务性调查网点的调查工作。负责开展城镇居民家庭生活状况调查，根据党政领导及有关部门的需要，充分开发利用城市住户调查资料，反映不同阶层人口、就业、消费等方面的变化。按月、季审核、汇总并提供城镇居民家庭基本情况、现金收入及构成、生活费支出及其构成的调查资料，以及主要生活资料购买数量、支出金额和消费水平等资料。及时反映有关居民生活的新情况、新问题。做好民情民意调查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一二年七月十八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4:00Z</dcterms:created>
  <dc:creator>雨林木风</dc:creator>
  <dc:description/>
  <cp:keywords/>
  <dc:language>en-US</dc:language>
  <cp:lastModifiedBy>Lenovo User</cp:lastModifiedBy>
  <dcterms:modified xsi:type="dcterms:W3CDTF">2016-11-23T08:16:00Z</dcterms:modified>
  <cp:revision>2</cp:revision>
  <dc:subject/>
  <dc:title>赵县统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